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3408-6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21/2104/2025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540" w:leader="none"/>
        </w:tabs>
        <w:spacing w:before="120" w:after="120"/>
        <w:ind w:hanging="0"/>
        <w:rPr/>
      </w:pPr>
      <w:r>
        <w:rPr>
          <w:sz w:val="24"/>
          <w:szCs w:val="24"/>
        </w:rPr>
        <w:tab/>
        <w:t xml:space="preserve">06 августа 2025 года </w:t>
        <w:tab/>
        <w:tab/>
        <w:tab/>
        <w:tab/>
        <w:t xml:space="preserve">               город Нижневартовск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TextBody"/>
        <w:ind w:firstLine="709"/>
        <w:jc w:val="both"/>
        <w:rPr/>
      </w:pPr>
      <w:r>
        <w:rPr/>
        <w:t>Сердюкова Николая Викторовича, …. года рождения, место рождения ….зарегистрированный и проживающий: ….</w:t>
      </w:r>
    </w:p>
    <w:p>
      <w:pPr>
        <w:pStyle w:val="TextBodyIndent"/>
        <w:spacing w:before="120" w:after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6.05.2025 года в 15:05 час. в районе д. 8, по ул. Зимней,  в г. Нижневартовске установлен Сердюков Н.В., который осуществлял предпринимательскую деятельность по коммерческой перевозке пассажиров на транспортном средстве «Джили Emgrand» государственный регистрационный знак ...., без специального разрешения (лицензии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ердюков Н.В. в судебном заседании с административным  правонарушением согласился.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0" w:right="0" w:firstLine="709"/>
        <w:rPr/>
      </w:pPr>
      <w:r>
        <w:rPr>
          <w:szCs w:val="24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Частью 2 статьи 14.1 Кодекса РФ об административных правонарушениях РФ предусмотр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09"/>
        <w:jc w:val="both"/>
        <w:rPr/>
      </w:pPr>
      <w:r>
        <w:rPr/>
        <w:t xml:space="preserve">Вина Сердюкова Н.В. в совершении административного правонарушения, предусмотренного ч.2 ст.14.1 Кодекса РФ об административных правонарушениях подтверждаетс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протоколом об административном правонарушении 86 № 280997 от 16.05.2025 года, согласно которого  16.05.2025 года в 15:05 час. в районе д. 8, по ул. Зимней,  в г. Нижневартовске установлен Сердюков Н.В., который осуществлял предпринимательскую деятельность по коммерческой перевозке пассажиров на транспортном средстве «Джили Emgrand» государственный регистрационный знак ...., без специального разрешения (лицензии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рапортом должностного лиц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копией объяснения Сердюкова Н.В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фото-таблиц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24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Согласно ч. 1 ст. 2 Гражданского кодекса Российской Федерации предпринимательской является деятельность, направленная на систематическое получение,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ind w:firstLine="709"/>
        <w:jc w:val="both"/>
        <w:rPr/>
      </w:pPr>
      <w:r>
        <w:rPr/>
        <w:t>Согласно ст. 3 ФЗ от 29 декабря 2022 г. N 580-ФЗ «Об организации перевозок пассажиров и багажа легковым такси в Российской Федерации»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9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709"/>
        <w:jc w:val="both"/>
        <w:rPr/>
      </w:pPr>
      <w:r>
        <w:rPr/>
        <w:t xml:space="preserve">Оценивая доказательства в их совокупности, мировой судья считает, что вина Сердюкова Н.В., в совершении административного правонарушения, предусмотренного ч. 2 ст. 14.1 Кодекса РФ об АП,  доказана. </w:t>
      </w:r>
    </w:p>
    <w:p>
      <w:pPr>
        <w:pStyle w:val="Normal"/>
        <w:ind w:right="21" w:firstLine="720"/>
        <w:jc w:val="both"/>
        <w:rPr/>
      </w:pPr>
      <w:r>
        <w:rPr/>
        <w:t xml:space="preserve">   </w:t>
      </w:r>
      <w:r>
        <w:rPr/>
        <w:t xml:space="preserve">При назначении наказания мировой судья учитывает характер совершенного правонарушения, личность Сердюкова Н.В., отсутствие смягчающих и отягчающих административную ответственность обстоятельств, предусмотренных Кодексом РФ об АП. </w:t>
      </w:r>
      <w:r>
        <w:rPr>
          <w:rFonts w:eastAsia="MS Mincho;ＭＳ 明朝"/>
        </w:rPr>
        <w:t>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/>
      </w:pPr>
      <w:r>
        <w:rPr/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Сердюкова Николая Викторовича признать виновным в совершении административного правонарушения, предусмотренного ч. 2 ст. 14.1. Кодекса РФ об АП и подвергнуть его наказанию в виде административного штрафа в размере 2000 (две тысячи)  рублей. 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rFonts w:eastAsia="MS Mincho;ＭＳ 明朝"/>
        </w:rPr>
        <w:t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07212514114</w:t>
      </w:r>
      <w:r>
        <w:rPr/>
        <w:t>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</w:t>
      </w:r>
    </w:p>
    <w:p>
      <w:pPr>
        <w:pStyle w:val="Style17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 судья                                                                                 В.С. Васильев</w:t>
      </w:r>
    </w:p>
    <w:sectPr>
      <w:type w:val="nextPage"/>
      <w:pgSz w:w="11906" w:h="16838"/>
      <w:pgMar w:left="1701" w:right="851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60"/>
      <w:jc w:val="both"/>
    </w:pPr>
    <w:rPr>
      <w:color w:val="000000"/>
      <w:spacing w:val="-10"/>
      <w:sz w:val="22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